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Zbiór testów z techniki do szkoły podstawowej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Przyporządkuj wymienione materiały papiernicze do określonych wyrobów: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(książki, zeszyty, ozdoby, filtry, opakowania zbiorcze, pudełka, jednorazowe talerze, oprawa broszur, wizytówki ),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>Bibuła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>Papier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/>
      </w:pPr>
      <w:r>
        <w:rPr>
          <w:color w:val="000000"/>
        </w:rPr>
        <w:t>Karton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>Tektur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Które z wymienionych gatunków drzewa najlepiej nadają się na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(dąb, świerk, topola, buk, sosna, olcha, lipa, akacja, jesion, grab)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/>
      </w:pPr>
      <w:r>
        <w:rPr>
          <w:color w:val="000000"/>
        </w:rPr>
        <w:t xml:space="preserve">więźby dachowe, konstrukcje dachów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/>
      </w:pPr>
      <w:r>
        <w:rPr>
          <w:color w:val="000000"/>
        </w:rPr>
        <w:t xml:space="preserve">rzeźby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/>
      </w:pPr>
      <w:r>
        <w:rPr>
          <w:color w:val="000000"/>
        </w:rPr>
        <w:t xml:space="preserve">parkiety, sprzęt sportowy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/>
      </w:pPr>
      <w:r>
        <w:rPr>
          <w:color w:val="000000"/>
        </w:rPr>
        <w:t xml:space="preserve">konstrukcje mostów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480"/>
        <w:ind w:left="360" w:hanging="360"/>
        <w:rPr/>
      </w:pPr>
      <w:r>
        <w:rPr>
          <w:color w:val="000000"/>
        </w:rPr>
        <w:t>Jaki asortyment materiałów produkowany jest w tartaku?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400" w:leader="dot"/>
        </w:tabs>
        <w:ind w:left="896" w:hanging="357"/>
        <w:rPr>
          <w:color w:val="000000"/>
        </w:rPr>
      </w:pPr>
      <w:r>
        <w:rPr>
          <w:color w:val="000000"/>
        </w:rPr>
        <w:t>Płyty, forniry, sklejki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400" w:leader="dot"/>
        </w:tabs>
        <w:ind w:left="896" w:hanging="357"/>
        <w:rPr>
          <w:color w:val="000000"/>
        </w:rPr>
      </w:pPr>
      <w:r>
        <w:rPr>
          <w:color w:val="000000"/>
        </w:rPr>
        <w:t>Belki, deski, krawędziaki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400" w:leader="dot"/>
        </w:tabs>
        <w:ind w:left="896" w:hanging="357"/>
        <w:rPr>
          <w:color w:val="000000"/>
        </w:rPr>
      </w:pPr>
      <w:r>
        <w:rPr>
          <w:color w:val="000000"/>
        </w:rPr>
        <w:t>Listwy profilowane, wióry, okleiny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400" w:leader="dot"/>
        </w:tabs>
        <w:ind w:left="896" w:hanging="357"/>
        <w:rPr>
          <w:color w:val="000000"/>
        </w:rPr>
      </w:pPr>
      <w:r>
        <w:rPr>
          <w:color w:val="000000"/>
        </w:rPr>
        <w:t>Papier, tektura, bibuła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tabs>
          <w:tab w:val="clear" w:pos="709"/>
          <w:tab w:val="right" w:pos="5400" w:leader="dot"/>
        </w:tabs>
        <w:ind w:left="53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480"/>
        <w:ind w:left="360" w:hanging="360"/>
        <w:rPr>
          <w:color w:val="000000"/>
        </w:rPr>
      </w:pPr>
      <w:r>
        <w:rPr>
          <w:color w:val="000000"/>
        </w:rPr>
        <w:t xml:space="preserve">Jak nazywa się podstawowa maszyna w tartaku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color w:val="000000"/>
        </w:rPr>
      </w:pPr>
      <w:r>
        <w:rPr>
          <w:color w:val="000000"/>
        </w:rPr>
        <w:t>Jaka pora roku jest najlepsza do ścinania drzew i pozyskiwania drewna? Uzasadnij odpowiedź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Które z wymienionych materiałów drewnopochodnych mają zastosowanie do wyrobu przedmiotów: ( płyta wiórowa, płyta pilśniowa, sklejka, fornir, płyty MDF i HDF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fronty mebli kuchennych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panele ścienne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meble pokojowe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krzesła z profilowanymi oparciami i siedziskami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usztywnienie konstrukcji szafek i mebli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oklein mebli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480"/>
        <w:rPr/>
      </w:pPr>
      <w:r>
        <w:rPr>
          <w:color w:val="000000"/>
        </w:rPr>
        <w:t xml:space="preserve">paneli podłogowych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color w:val="000000"/>
        </w:rPr>
      </w:pPr>
      <w:r>
        <w:rPr>
          <w:color w:val="000000"/>
        </w:rPr>
        <w:t>Uzupełnij</w:t>
      </w:r>
      <w:r>
        <w:rPr>
          <w:bCs/>
        </w:rPr>
        <w:t xml:space="preserve"> zdania. Wpisuj uważnie i bez błędów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360" w:hanging="0"/>
        <w:rPr/>
      </w:pPr>
      <w:r>
        <w:rPr>
          <w:bCs/>
        </w:rPr>
        <w:t>Piła płatnica służy do……………………………………………, materiałów wykonanych z ………………………lub…………………….Pilnik tarnik służy do ……….……...…… drewna. Papier  ……………nożycami.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zupełnij zdania dotyczące wykonania przedmiotu z drewna:</w:t>
      </w:r>
    </w:p>
    <w:p>
      <w:pPr>
        <w:pStyle w:val="Normal"/>
        <w:spacing w:lineRule="auto" w:line="480" w:before="240" w:after="0"/>
        <w:ind w:left="357" w:hanging="0"/>
        <w:rPr/>
      </w:pPr>
      <w:r>
        <w:rPr>
          <w:color w:val="000000"/>
        </w:rPr>
        <w:t xml:space="preserve">Kreślenie na materiale linii obróbki nazywa się ……………..………………, wyznaczony kształt wycinamy ……………….……. Obróbkę dokładną można wykonać przy pomocy ……………..……..Okrągłe otwory wykonuje się narzędziem o nazwie .……………… przy pomocy ……………………...……… ręcznej lub elektrycznej. Powierzchnię drewna wygładzamy ………………………………………………….….  </w:t>
      </w:r>
    </w:p>
    <w:p>
      <w:pPr>
        <w:pStyle w:val="Normal"/>
        <w:spacing w:lineRule="auto" w:line="480" w:before="24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4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łóż w odpowiedniej kolejności czynności prowadzące do wykonania przedmiotu użytkowego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140" w:leader="dot"/>
        </w:tabs>
        <w:rPr>
          <w:color w:val="000000"/>
        </w:rPr>
      </w:pPr>
      <w:r>
        <w:rPr>
          <w:color w:val="000000"/>
        </w:rPr>
        <w:t xml:space="preserve">Dobór narzędzi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tabs>
          <w:tab w:val="clear" w:pos="709"/>
          <w:tab w:val="right" w:pos="4140" w:leader="dot"/>
        </w:tabs>
        <w:rPr>
          <w:color w:val="000000"/>
        </w:rPr>
      </w:pPr>
      <w:r>
        <w:rPr>
          <w:color w:val="000000"/>
        </w:rPr>
        <w:t>Trasowanie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tabs>
          <w:tab w:val="clear" w:pos="709"/>
          <w:tab w:val="right" w:pos="4140" w:leader="dot"/>
        </w:tabs>
        <w:rPr>
          <w:color w:val="000000"/>
        </w:rPr>
      </w:pPr>
      <w:r>
        <w:rPr>
          <w:color w:val="000000"/>
        </w:rPr>
        <w:t>Dobór materiału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tabs>
          <w:tab w:val="clear" w:pos="709"/>
          <w:tab w:val="right" w:pos="4140" w:leader="dot"/>
        </w:tabs>
        <w:rPr>
          <w:color w:val="000000"/>
        </w:rPr>
      </w:pPr>
      <w:r>
        <w:rPr>
          <w:color w:val="000000"/>
        </w:rPr>
        <w:t>Obróbka dokładna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tabs>
          <w:tab w:val="clear" w:pos="709"/>
          <w:tab w:val="right" w:pos="4140" w:leader="dot"/>
        </w:tabs>
        <w:rPr>
          <w:color w:val="000000"/>
        </w:rPr>
      </w:pPr>
      <w:r>
        <w:rPr>
          <w:color w:val="000000"/>
        </w:rPr>
        <w:t>Obróbka zgrubna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tabs>
          <w:tab w:val="clear" w:pos="709"/>
          <w:tab w:val="right" w:pos="4140" w:leader="dot"/>
        </w:tabs>
        <w:rPr>
          <w:color w:val="000000"/>
        </w:rPr>
      </w:pPr>
      <w:r>
        <w:rPr>
          <w:color w:val="000000"/>
        </w:rPr>
        <w:t>Plan pracy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tabs>
          <w:tab w:val="clear" w:pos="709"/>
          <w:tab w:val="right" w:pos="4140" w:leader="dot"/>
        </w:tabs>
        <w:rPr>
          <w:color w:val="000000"/>
        </w:rPr>
      </w:pPr>
      <w:r>
        <w:rPr>
          <w:color w:val="000000"/>
        </w:rPr>
        <w:t>Rysunek techniczny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</w:rPr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tabs>
          <w:tab w:val="clear" w:pos="709"/>
          <w:tab w:val="right" w:pos="4140" w:leader="dot"/>
        </w:tabs>
        <w:rPr>
          <w:color w:val="000000"/>
        </w:rPr>
      </w:pPr>
      <w:r>
        <w:rPr>
          <w:color w:val="000000"/>
        </w:rPr>
        <w:t xml:space="preserve">Szkic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tabs>
          <w:tab w:val="clear" w:pos="709"/>
          <w:tab w:val="right" w:pos="4140" w:leader="dot"/>
        </w:tabs>
        <w:rPr>
          <w:color w:val="000000"/>
          <w:sz w:val="48"/>
          <w:szCs w:val="48"/>
        </w:rPr>
      </w:pPr>
      <w:r>
        <w:rPr>
          <w:color w:val="000000"/>
        </w:rPr>
        <w:t xml:space="preserve">Łączenie poszczególnych elementów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tabs>
          <w:tab w:val="clear" w:pos="709"/>
          <w:tab w:val="right" w:pos="4140" w:leader="dot"/>
        </w:tabs>
        <w:rPr>
          <w:color w:val="000000"/>
        </w:rPr>
      </w:pPr>
      <w:r>
        <w:rPr>
          <w:color w:val="000000"/>
        </w:rPr>
        <w:t>Pomysł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zupełnij zdania, wykorzystaj wymienione w nawiasie pojęcia:</w:t>
      </w:r>
    </w:p>
    <w:p>
      <w:pPr>
        <w:pStyle w:val="Normal"/>
        <w:rPr>
          <w:color w:val="000000"/>
        </w:rPr>
      </w:pPr>
      <w:r>
        <w:rPr>
          <w:color w:val="000000"/>
        </w:rPr>
        <w:t>(maszyna, urządzenie, narzędzie, materiał, surowie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Wiertarka elektryczna to …………………………………dzięki której wykonasz okrągły otwór za pomocą …………………..…...………………… zwanego wiertłem. Otwory możesz wywiercić w …………….……………………… wykonanym z drew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</w:rPr>
        <w:t>Które z wymienionych niżej rodzajów włókien jest włóknem naturalnym?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0" w:leader="dot"/>
        </w:tabs>
        <w:rPr>
          <w:color w:val="000000"/>
        </w:rPr>
      </w:pPr>
      <w:r>
        <w:rPr>
          <w:color w:val="000000"/>
        </w:rPr>
        <w:t xml:space="preserve">stylon, torlen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sizal, juta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bawełna, jedwab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wełna, len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lycra, nylon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akryl, anilana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konopie, włosie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color w:val="000000"/>
        </w:rPr>
      </w:pPr>
      <w:r>
        <w:rPr>
          <w:color w:val="000000"/>
        </w:rPr>
        <w:t>Podziel surowce do produkcji włókien ze względu na ich pochodzenie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color w:val="000000"/>
        </w:rPr>
      </w:pPr>
      <w:r>
        <w:rPr>
          <w:color w:val="000000"/>
        </w:rPr>
        <w:t>Tkanina powstaje z nici, które nazywamy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84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,   b)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color w:val="000000"/>
        </w:rPr>
      </w:pPr>
      <w:r>
        <w:rPr>
          <w:color w:val="000000"/>
        </w:rPr>
        <w:t>Podczas konserwacji odzieży kierujemy się znakami informacyjnymi zamieszczonymi na wszytych metkach. Jakich czynności dotyczą poszczególne symbole?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84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Kwadrat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84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Kółko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84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Trójkąt </w:t>
        <w:tab/>
      </w:r>
    </w:p>
    <w:p>
      <w:pPr>
        <w:pStyle w:val="Normal"/>
        <w:tabs>
          <w:tab w:val="clear" w:pos="709"/>
          <w:tab w:val="right" w:pos="3600" w:leader="dot"/>
          <w:tab w:val="right" w:pos="90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143000" cy="91503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5120"/>
                          <a:chOff x="0" y="0"/>
                          <a:chExt cx="114300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44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480"/>
                                <a:ext cx="6858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685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720">
                                    <a:moveTo>
                                      <a:pt x="1440" y="72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80" y="180"/>
                                    </a:lnTo>
                                    <a:lnTo>
                                      <a:pt x="144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91440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686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4pt;width:90pt;height:72.05pt" coordorigin="540,288" coordsize="1800,1441">
                <v:group id="shape_0" style="position:absolute;left:540;top:288;width:1800;height:1081">
                  <v:group id="shape_0" style="position:absolute;left:540;top:829;width:1260;height:540">
                    <v:rect id="shape_0" coordsize="10800,10800" path="l0,21600xee" stroked="t" o:allowincell="f" style="position:absolute;left:540;top:1009;width:1079;height:35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0,1369" to="1799,1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40,720" path="m1440,720l1080,0l0,0l1080,180l1440,720xe" fillcolor="black" stroked="t" o:allowincell="f" style="position:absolute;left:721;top:829;width:1079;height:53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288;width:1439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13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340</wp:posOffset>
                </wp:positionH>
                <wp:positionV relativeFrom="paragraph">
                  <wp:posOffset>272415</wp:posOffset>
                </wp:positionV>
                <wp:extent cx="685800" cy="824865"/>
                <wp:effectExtent l="8255" t="1079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24760"/>
                          <a:chOff x="0" y="0"/>
                          <a:chExt cx="68580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001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253440"/>
                              <a:ext cx="384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114480"/>
                              <a:ext cx="45720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720" y="596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21.45pt;width:54pt;height:64.95pt" coordorigin="5684,429" coordsize="1080,1299">
                <v:group id="shape_0" style="position:absolute;left:5684;top:429;width:1080;height:116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5684;top:429;width:1079;height:944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939;top:828;width:6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64,609" to="6583,1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4,609" to="6583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0;top:13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Przyporządkuj symbole do opisów:</w:t>
      </w:r>
    </w:p>
    <w:p>
      <w:pPr>
        <w:pStyle w:val="Normal"/>
        <w:spacing w:lineRule="auto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028700" cy="6858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40">
                                  <a:moveTo>
                                    <a:pt x="0" y="0"/>
                                  </a:moveTo>
                                  <a:lnTo>
                                    <a:pt x="180" y="540"/>
                                  </a:lnTo>
                                  <a:lnTo>
                                    <a:pt x="1260" y="540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4480"/>
                              <a:ext cx="914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80">
                                  <a:moveTo>
                                    <a:pt x="0" y="180"/>
                                  </a:moveTo>
                                  <a:cubicBezTo>
                                    <a:pt x="135" y="90"/>
                                    <a:pt x="270" y="0"/>
                                    <a:pt x="360" y="0"/>
                                  </a:cubicBezTo>
                                  <a:cubicBezTo>
                                    <a:pt x="450" y="0"/>
                                    <a:pt x="450" y="180"/>
                                    <a:pt x="540" y="180"/>
                                  </a:cubicBezTo>
                                  <a:cubicBezTo>
                                    <a:pt x="630" y="180"/>
                                    <a:pt x="810" y="0"/>
                                    <a:pt x="900" y="0"/>
                                  </a:cubicBezTo>
                                  <a:cubicBezTo>
                                    <a:pt x="990" y="0"/>
                                    <a:pt x="990" y="180"/>
                                    <a:pt x="1080" y="180"/>
                                  </a:cubicBezTo>
                                  <a:cubicBezTo>
                                    <a:pt x="1170" y="180"/>
                                    <a:pt x="1380" y="30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2037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8pt;width:81pt;height:54pt" coordorigin="2340,96" coordsize="1620,1080">
                <v:group id="shape_0" style="position:absolute;left:2340;top:96;width:1620;height:720">
                  <v:shape id="shape_0" coordsize="1440,540" path="m0,0l180,540l1260,540l1440,0e" stroked="t" o:allowincell="f" style="position:absolute;left:2340;top:96;width:161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180" path="m0,180c135,90,270,0,360,0c450,0,450,180,540,180c630,180,810,0,900,0c990,0,990,180,1080,180c1170,180,1380,30,1440,0e" stroked="t" o:allowincell="f" style="position:absolute;left:2468;top:276;width:143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68;top:41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1;top:8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457200" cy="6858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0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0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0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8pt;width:36.05pt;height:54pt" coordorigin="4500,96" coordsize="721,1080">
                <v:group id="shape_0" style="position:absolute;left:4500;top:96;width:720;height:720">
                  <v:rect id="shape_0" fillcolor="white" stroked="t" o:allowincell="f" style="position:absolute;left:4500;top:9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28,192" to="4628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192" to="4784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192" to="4939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192" to="5079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1;top:8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457200" cy="6858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5796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52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8pt;width:36pt;height:54pt" coordorigin="7200,96" coordsize="720,1080">
                <v:line id="shape_0" from="7291,456" to="783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0;top:96;width:720;height:1080">
                  <v:rect id="shape_0" fillcolor="white" stroked="t" o:allowincell="f" style="position:absolute;left:7200;top:9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80;top:8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89,456" to="7828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91503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5120"/>
                          <a:chOff x="0" y="0"/>
                          <a:chExt cx="91440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480"/>
                                <a:ext cx="6858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685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720">
                                    <a:moveTo>
                                      <a:pt x="1440" y="72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80" y="180"/>
                                    </a:lnTo>
                                    <a:lnTo>
                                      <a:pt x="144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…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686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72pt;height:72.05pt" coordorigin="4140,156" coordsize="1440,1441">
                <v:group id="shape_0" style="position:absolute;left:4140;top:156;width:1440;height:1077">
                  <v:group id="shape_0" style="position:absolute;left:4140;top:658;width:1260;height:540">
                    <v:rect id="shape_0" coordsize="10800,10800" path="l0,21600xee" stroked="t" o:allowincell="f" style="position:absolute;left:4140;top:838;width:1079;height:35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40,1198" to="5399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40,720" path="m1440,720l1080,0l0,0l1080,180l1440,720xe" fillcolor="black" stroked="t" o:allowincell="f" style="position:absolute;left:4321;top:658;width:1079;height:53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140;top:156;width:1439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…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12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028700" cy="800100"/>
                <wp:effectExtent l="5080" t="381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028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40">
                                  <a:moveTo>
                                    <a:pt x="0" y="0"/>
                                  </a:moveTo>
                                  <a:lnTo>
                                    <a:pt x="180" y="540"/>
                                  </a:lnTo>
                                  <a:lnTo>
                                    <a:pt x="1260" y="540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8600"/>
                              <a:ext cx="914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80">
                                  <a:moveTo>
                                    <a:pt x="0" y="180"/>
                                  </a:moveTo>
                                  <a:cubicBezTo>
                                    <a:pt x="135" y="90"/>
                                    <a:pt x="270" y="0"/>
                                    <a:pt x="360" y="0"/>
                                  </a:cubicBezTo>
                                  <a:cubicBezTo>
                                    <a:pt x="450" y="0"/>
                                    <a:pt x="450" y="180"/>
                                    <a:pt x="540" y="180"/>
                                  </a:cubicBezTo>
                                  <a:cubicBezTo>
                                    <a:pt x="630" y="180"/>
                                    <a:pt x="810" y="0"/>
                                    <a:pt x="900" y="0"/>
                                  </a:cubicBezTo>
                                  <a:cubicBezTo>
                                    <a:pt x="990" y="0"/>
                                    <a:pt x="990" y="180"/>
                                    <a:pt x="1080" y="180"/>
                                  </a:cubicBezTo>
                                  <a:cubicBezTo>
                                    <a:pt x="1170" y="180"/>
                                    <a:pt x="1380" y="30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81pt;height:63pt" coordorigin="540,60" coordsize="1620,1260">
                <v:group id="shape_0" style="position:absolute;left:540;top:60;width:1620;height:1079">
                  <v:shape id="shape_0" coordsize="1440,540" path="m0,0l180,540l1260,540l1440,0e" stroked="t" o:allowincell="f" style="position:absolute;left:540;top:240;width:161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180" path="m0,180c135,90,270,0,360,0c450,0,450,180,540,180c630,180,810,0,900,0c990,0,990,180,1080,180c1170,180,1380,30,1440,0e" stroked="t" o:allowincell="f" style="position:absolute;left:668;top:420;width:143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,60" to="1800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0" to="1979,1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1;top:9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571500" cy="80010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4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45pt;height:63pt" coordorigin="2700,60" coordsize="900,1260">
                <v:group id="shape_0" style="position:absolute;left:2700;top:60;width:900;height:900">
                  <v:rect id="shape_0" fillcolor="white" stroked="t" o:allowincell="f" style="position:absolute;left:2700;top:60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802;top:161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881;top:9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571500" cy="79819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8120"/>
                          <a:chOff x="0" y="0"/>
                          <a:chExt cx="57168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0"/>
                            <a:ext cx="3517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6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pt;width:45pt;height:62.85pt" coordorigin="6300,60" coordsize="900,1257">
                <v:oval id="shape_0" fillcolor="white" stroked="t" o:allowincell="f" style="position:absolute;left:6300;top:6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2,60" to="7025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60" to="7199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9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200" w:leader="dot"/>
        </w:tabs>
        <w:rPr>
          <w:color w:val="000000"/>
        </w:rPr>
      </w:pPr>
      <w:r>
        <w:rPr>
          <w:color w:val="000000"/>
        </w:rPr>
        <w:t>Prasować letnim żelazkiem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2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Nie prać w wodzie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200" w:leader="dot"/>
          <w:tab w:val="right" w:pos="9000" w:leader="dot"/>
        </w:tabs>
        <w:rPr>
          <w:color w:val="000000"/>
        </w:rPr>
      </w:pPr>
      <w:r>
        <w:rPr>
          <w:color w:val="000000"/>
        </w:rPr>
        <w:t>Temperatura prasowania nie powinna przekraczać 21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2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Suszyć w stanie rozwieszonym w temp pokojowej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200" w:leader="dot"/>
          <w:tab w:val="right" w:pos="9000" w:leader="dot"/>
        </w:tabs>
        <w:rPr>
          <w:color w:val="000000"/>
        </w:rPr>
      </w:pPr>
      <w:r>
        <w:rPr>
          <w:color w:val="000000"/>
        </w:rPr>
        <w:t>Maksymalna temperatura prania wynosi 6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2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Suszyć w pozycji poziomej w temp. pokojowej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2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Nie chlorować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2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Można suszyć w suszarkach bębnowych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200" w:leader="dot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Nie czyścic chemicznie </w:t>
        <w:tab/>
      </w:r>
      <w:r>
        <w:rPr>
          <w:color w:val="000000"/>
          <w:sz w:val="48"/>
          <w:sz w:val="48"/>
          <w:szCs w:val="48"/>
          <w:rtl w:val="true"/>
        </w:rPr>
        <w:t>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color w:val="000000"/>
        </w:rPr>
      </w:pPr>
      <w:r>
        <w:rPr>
          <w:color w:val="000000"/>
        </w:rPr>
        <w:t>Wymień główne składniki pokarmowe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840" w:leader="dot"/>
          <w:tab w:val="right" w:pos="9000" w:leader="dot"/>
        </w:tabs>
        <w:spacing w:lineRule="auto" w:line="480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84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84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84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84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840" w:leader="dot"/>
          <w:tab w:val="right" w:pos="9000" w:leader="dot"/>
        </w:tabs>
        <w:spacing w:lineRule="auto" w: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48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5829300" cy="238125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81400"/>
                          <a:chOff x="0" y="0"/>
                          <a:chExt cx="5829480" cy="2381400"/>
                        </a:xfrm>
                      </wpg:grpSpPr>
                      <wps:wsp>
                        <wps:cNvSpPr/>
                        <wps:spPr>
                          <a:xfrm>
                            <a:off x="685800" y="95400"/>
                            <a:ext cx="343080" cy="34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26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3002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40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7632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47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476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23840"/>
                            <a:ext cx="0" cy="257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476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5526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5526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42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69560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52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13716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19242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800600" y="1238040"/>
                            <a:ext cx="22860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695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695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5811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811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0" y="19242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7pt;width:459pt;height:187.5pt" coordorigin="180,474" coordsize="9180,3750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60;top:624;width:539;height:539;mso-wrap-style:none;v-text-anchor:middle" type="_x0000_t123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80;top:1344;width:2700;height:720">
                  <v:rect id="shape_0" fillcolor="white" stroked="t" o:allowincell="f" style="position:absolute;left:180;top:1344;width:26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1,1884" to="2700,1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601,947" to="4320,947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984" to="5939,984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1,594" to="5040,9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61,474" to="7561,1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0,864" to="8459,8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10,669" to="7710,10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841,864" to="7560,8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20;top:1344;width:2700;height:720">
                  <v:rect id="shape_0" fillcolor="white" stroked="t" o:allowincell="f" style="position:absolute;left:3420;top:1344;width:26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1,1884" to="5940,1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60;top:1344;width:2700;height:720">
                  <v:rect id="shape_0" fillcolor="white" stroked="t" o:allowincell="f" style="position:absolute;left:6660;top:1344;width:26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1,1884" to="9180,1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0;top:3504;width:2700;height:720">
                  <v:rect id="shape_0" fillcolor="white" stroked="t" o:allowincell="f" style="position:absolute;left:180;top:3504;width:26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1,4044" to="2700,4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61,3144" to="2520,31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1;top:2604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335;top:2634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3504;width:2700;height:720">
                  <v:rect id="shape_0" fillcolor="white" stroked="t" o:allowincell="f" style="position:absolute;left:3420;top:3504;width:26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1,4044" to="5940,4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741;top:2425;width:359;height:719;mso-wrap-style:none;v-text-anchor:middle;rotation:270" type="_x0000_t13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020,3144" to="7739,31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00,3144" to="8819,31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26,2964" to="7726,3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0,2964" to="8100,3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660;top:3504;width:2700;height:720">
                  <v:rect id="shape_0" fillcolor="white" stroked="t" o:allowincell="f" style="position:absolute;left:6660;top:3504;width:26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1,4044" to="9180,4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Co oznaczają poniższe symbole?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685800</wp:posOffset>
                </wp:positionV>
                <wp:extent cx="2767965" cy="2286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286000"/>
                          <a:chOff x="0" y="0"/>
                          <a:chExt cx="2768040" cy="2286000"/>
                        </a:xfrm>
                      </wpg:grpSpPr>
                      <wps:wsp>
                        <wps:cNvSpPr/>
                        <wps:spPr>
                          <a:xfrm>
                            <a:off x="1477800" y="1143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69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151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3080"/>
                            <a:ext cx="22860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80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  <a:lnTo>
                                  <a:pt x="2880" y="540"/>
                                </a:lnTo>
                                <a:lnTo>
                                  <a:pt x="3420" y="540"/>
                                </a:lnTo>
                                <a:lnTo>
                                  <a:pt x="3420" y="1260"/>
                                </a:lnTo>
                                <a:lnTo>
                                  <a:pt x="2160" y="1260"/>
                                </a:lnTo>
                                <a:lnTo>
                                  <a:pt x="216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8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54pt;width:217.9pt;height:179.95pt" coordorigin="861,1080" coordsize="4358,3599">
                <v:line id="shape_0" from="3188,2880" to="3188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9,1080" to="3949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134" to="5219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893" to="5219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20,1800" path="m0,0l2880,0l2880,540l3420,540l3420,1260l2160,1260l2160,1800l0,1800l0,0xe" fillcolor="white" stroked="t" o:allowincell="f" style="position:absolute;left:900;top:1620;width:3599;height:1799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874,1080" to="874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,1156" to="3933,115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61,3960" to="3200,396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zupełnij linie i liczby wymiarow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74015</wp:posOffset>
                </wp:positionV>
                <wp:extent cx="2857500" cy="24892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89040"/>
                          <a:chOff x="0" y="0"/>
                          <a:chExt cx="2857680" cy="2489040"/>
                        </a:xfrm>
                      </wpg:grpSpPr>
                      <wps:wsp>
                        <wps:cNvSpPr/>
                        <wps:spPr>
                          <a:xfrm>
                            <a:off x="824760" y="800280"/>
                            <a:ext cx="1689840" cy="1502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20096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42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685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117288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1795320"/>
                            <a:ext cx="41580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400" y="1165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607040"/>
                            <a:ext cx="3733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544400"/>
                            <a:ext cx="94500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0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314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.45pt;width:224.95pt;height:195.95pt" coordorigin="1080,589" coordsize="4499,3919">
                <v:shape id="shape_0" fillcolor="white" stroked="t" o:allowincell="f" style="position:absolute;left:2379;top:1849;width:2660;height:2365;mso-wrap-style:none;v-text-anchor:middle" type="_x0000_t13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3550;top:2480;width:1079;height:10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160,3018" to="5219,301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090,1669" to="4090,436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052,2436" to="4671,4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3,3416" to="3687,4070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504,2424" to="4683,260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88,3120" to="4775,37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92,3021" to="5579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589" to="2370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589" to="5055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949" to="5054,94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80,1834" to="2519,1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4234" to="2699,4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849" to="1620,424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zupełnij symbole i liczby wymiarow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666750</wp:posOffset>
                </wp:positionV>
                <wp:extent cx="4010025" cy="3105150"/>
                <wp:effectExtent l="9525" t="508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3105000"/>
                          <a:chOff x="0" y="0"/>
                          <a:chExt cx="4010040" cy="3105000"/>
                        </a:xfrm>
                      </wpg:grpSpPr>
                      <wps:wsp>
                        <wps:cNvSpPr/>
                        <wps:spPr>
                          <a:xfrm>
                            <a:off x="9360" y="184788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080"/>
                            <a:ext cx="16002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980">
                                <a:moveTo>
                                  <a:pt x="0" y="1980"/>
                                </a:moveTo>
                                <a:lnTo>
                                  <a:pt x="2520" y="1980"/>
                                </a:lnTo>
                                <a:lnTo>
                                  <a:pt x="2520" y="900"/>
                                </a:lnTo>
                                <a:lnTo>
                                  <a:pt x="1620" y="900"/>
                                </a:lnTo>
                                <a:lnTo>
                                  <a:pt x="16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84788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47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1047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476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859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90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2.5pt;width:315.7pt;height:244.5pt" coordorigin="1425,1050" coordsize="6314,4890">
                <v:rect id="shape_0" fillcolor="white" stroked="t" o:allowincell="f" style="position:absolute;left:1440;top:3960;width:2519;height:19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coordsize="2520,1980" path="m0,1980l2520,1980l2520,900l1620,900l1620,0l0,0l0,1980xe" fillcolor="white" stroked="t" o:allowincell="f" style="position:absolute;left:1440;top:1080;width:2519;height:1979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line id="shape_0" from="3060,3960" to="3060,59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25,2700" to="1425,5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5,2700" to="3975,5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800" to="3060,5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3075" to="7739,3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50" to="7739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980" to="773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zupełnij rzut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inią grubą zaznaczamy na rysunku linie konturowe, widoczne krawędzie przedmiotu, linią przerywaną natomiast krawędzie niewidoczne. Kierując się tymi zasadami popraw rzuty przedstawionego poniżej przedmiotu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2513965" cy="2143760"/>
                <wp:effectExtent l="19050" t="3810" r="1905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43800"/>
                          <a:chOff x="0" y="0"/>
                          <a:chExt cx="2513880" cy="2143800"/>
                        </a:xfrm>
                      </wpg:grpSpPr>
                      <wps:wsp>
                        <wps:cNvSpPr/>
                        <wps:spPr>
                          <a:xfrm>
                            <a:off x="0" y="534600"/>
                            <a:ext cx="160416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340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  <a:lnTo>
                                  <a:pt x="2880" y="2340"/>
                                </a:lnTo>
                                <a:lnTo>
                                  <a:pt x="2880" y="0"/>
                                </a:lnTo>
                                <a:lnTo>
                                  <a:pt x="1980" y="0"/>
                                </a:lnTo>
                                <a:lnTo>
                                  <a:pt x="1980" y="900"/>
                                </a:lnTo>
                                <a:lnTo>
                                  <a:pt x="1080" y="900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00"/>
                            <a:ext cx="901800" cy="52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12600"/>
                            <a:ext cx="901800" cy="52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12600"/>
                            <a:ext cx="901800" cy="52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20880"/>
                            <a:ext cx="901800" cy="52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738000"/>
                            <a:ext cx="501120" cy="28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560"/>
                            <a:ext cx="60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6560"/>
                            <a:ext cx="517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8280" cy="192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20"/>
                            <a:ext cx="0" cy="31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1837080"/>
                            <a:ext cx="0" cy="30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1537200"/>
                            <a:ext cx="501120" cy="28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1536840"/>
                            <a:ext cx="0" cy="60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1912680"/>
                            <a:ext cx="400680" cy="23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138760"/>
                            <a:ext cx="1604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15pt;width:197.9pt;height:168.75pt" coordorigin="2160,223" coordsize="3958,3375">
                <v:shape id="shape_0" coordsize="2880,2340" path="m0,0l0,2340l2880,2340l2880,0l1980,0l1980,900l1080,900l1080,0l0,0xe" fillcolor="white" stroked="t" o:allowincell="f" style="position:absolute;left:2160;top:1065;width:2525;height:2051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line id="shape_0" from="2160,243" to="3579,106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107,243" to="4526,106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896,243" to="5315,106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686,256" to="6105,107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094,1385" to="3882,184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580,249" to="4526,2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91,249" to="6105,2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06,223" to="6118,3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15,224" to="4515,7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49,3116" to="2949,358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686,2644" to="5474,30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62,2643" to="5462,358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62,3235" to="6092,359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936,3591" to="5461,3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340995</wp:posOffset>
                </wp:positionV>
                <wp:extent cx="5153025" cy="4924425"/>
                <wp:effectExtent l="9525" t="9525" r="1968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4924440"/>
                          <a:chOff x="0" y="0"/>
                          <a:chExt cx="5153040" cy="492444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18288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340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  <a:lnTo>
                                  <a:pt x="2880" y="2340"/>
                                </a:lnTo>
                                <a:lnTo>
                                  <a:pt x="2880" y="0"/>
                                </a:lnTo>
                                <a:lnTo>
                                  <a:pt x="1980" y="0"/>
                                </a:lnTo>
                                <a:lnTo>
                                  <a:pt x="1980" y="900"/>
                                </a:lnTo>
                                <a:lnTo>
                                  <a:pt x="1080" y="900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54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360"/>
                            <a:ext cx="182880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  <a:lnTo>
                                  <a:pt x="1440" y="3060"/>
                                </a:lnTo>
                                <a:lnTo>
                                  <a:pt x="1440" y="2340"/>
                                </a:lnTo>
                                <a:lnTo>
                                  <a:pt x="2880" y="234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810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524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665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495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936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384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962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9492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1495440"/>
                            <a:ext cx="3429000" cy="34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1724040"/>
                            <a:ext cx="2400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1838160"/>
                            <a:ext cx="14860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6.85pt;width:405.75pt;height:387.75pt" coordorigin="165,537" coordsize="8115,7755">
                <v:shape id="shape_0" coordsize="2880,2340" path="m0,0l0,2340l2880,2340l2880,0l1980,0l1980,900l1080,900l1080,0l0,0xe" fillcolor="white" stroked="t" o:allowincell="f" style="position:absolute;left:180;top:552;width:2879;height:2339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rect id="shape_0" fillcolor="white" stroked="t" o:allowincell="f" style="position:absolute;left:180;top:2892;width:287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coordsize="2880,3060" path="m0,0l0,3060l1440,3060l1440,2340l2880,2340l2880,0l0,0xe" fillcolor="white" stroked="t" o:allowincell="f" style="position:absolute;left:5400;top:552;width:2879;height:3059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line id="shape_0" from="1260,1452" to="5399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92" to="1260,5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72" to="2160,5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892" to="5399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37" to="6119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092" to="179,5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32" to="3060,6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627" to="5399,3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5411;width:2879;height:28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2880;top:2892;width:5399;height:53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90;top:3252;width:3779;height:37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60;top:3432;width:2339;height:194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9:00Z</dcterms:created>
  <dc:creator>user</dc:creator>
  <dc:description/>
  <cp:keywords/>
  <dc:language>en-US</dc:language>
  <cp:lastModifiedBy>administrator</cp:lastModifiedBy>
  <dcterms:modified xsi:type="dcterms:W3CDTF">2008-05-16T06:59:00Z</dcterms:modified>
  <cp:revision>2</cp:revision>
  <dc:subject/>
  <dc:title>Zbiór testów z techniki do szkoły podstawowej</dc:title>
</cp:coreProperties>
</file>