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łamki zwykłe – zadania dodatkow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 wypici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zklanki herbaty Janek dopełnił szklankę mlekiem. Następnie wypi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szklanki i znów dolał mleka do pełna. Potem wypił pół szklanki i jeszcze raz dopełnił ją mlekiem. W końcu wypił całą szklankę. Czego Janek wypił więcej herbaty czy mle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jechaniu połowy drogi, pasażer zasnął. Gdy się obudził, okazało się, że została mu do przejechania połowa tej drogi, którą przejechał śpiąc. Jaką część drogi przespał pasaż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to liczba, której ćwiartka jest równa sumie ćwiartki i połow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 pewnej klasie szóstej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uczniów otrzymała z klasówki piątki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ostało czwórki, </w:t>
        <w:br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otrzymała trójki. Na dwójkę zasłużyła 1 osoba (nie było szóstek, ani jedynek). Ilu uczniów mogła liczyć ta klas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 maszynistka może przepisać cały rękopis w ciągu 6 godzin, a druga w ciągu </w:t>
        <w:br/>
        <w:t>8 godzin. Jaka część rękopisu zostanie do przepisania po 2 godzinach pracy obu maszynistek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uma dwóch liczb jest rów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Jeśli jeden ze składników podzielimy przez 2, to nowa suma będzie rów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 Oblicz, jakie to liczb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apytano wędkarza, ile waży złowiona przez niego ryba, na co wędkarz odpowiedział: „Waży o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kg i jeszcze 2 razy 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wojej masy”. Ile waży ryb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wien arbuz jest o 2 kg cięższy o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arbuza. Ile waży ten arbuz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iraci znaleźli złote monety we wraku statku. Połowę z nich zakopali na wyspie, </w:t>
        <w:br/>
        <w:t>a trzecią część pozostałych wydali na pilne potrzeby. Okazało się, że zostało 400 monet. Ile monet znaleźli pirac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a zapytała ojca, ile waży samochód. Ojciec odpowiedział:</w:t>
        <w:tab/>
        <w:t xml:space="preserve">„ 100  kg i jeszcze dwa razy 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wojej masy” Oblicz, ile waży samochód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otocyklista po przejechani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całej trasy zauważył, że zostało mu do przebycia o 24 km więcej niż przejechał. Ile kilometrów ma cała tras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ciec Sebastiana kupił na raty samochód osobowy Fiat Uno. Pierwsza wpłata wynosiła 6720 zł i stanowiła 3/10 wartości samochodu. Pozostałą należność rozłożono na 32 równe miesięczne raty. Jaka była cena samochodu i jaką kwotę stanowiła jedna rat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an Andrzej przejechał 126 km i pozostało mu jeszcze do przeby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trasy. W jak długą podróż wybrał się pad Andrzej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ałgosia dostaje co tydzień kieszonkowe: 10 zł od babci i 20 zł od rodziców. </w:t>
        <w:br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otrzymanych pieniędzy odkłada na wycieczkę,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reszty wydaje na komiks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ą część kieszonkowego przeznacza na komiksy? Ile to złotyc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 zł zaoszczędzi przez 4 tygodni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ierwszego dnia kolarze przejechal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trasy liczącej 720 km. Następnego dnia pokonal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pozostałej części trasy. Trzeciego dnia dojechali do mety. Jaką część przejechali trzeciego dnia? Ile to kilometró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4:00Z</dcterms:created>
  <dc:creator>Krysiak</dc:creator>
  <dc:description/>
  <cp:keywords/>
  <dc:language>en-US</dc:language>
  <cp:lastModifiedBy>gosc</cp:lastModifiedBy>
  <dcterms:modified xsi:type="dcterms:W3CDTF">2007-12-02T11:50:00Z</dcterms:modified>
  <cp:revision>6</cp:revision>
  <dc:subject/>
  <dc:title>Ułamki zwykłe – zadania dodatkowe</dc:title>
</cp:coreProperties>
</file>