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BIÓR ZADAŃ NR.1 – PRZED SPRAWDZIANEM PO KLASIE SZOSTEJ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 rysunku drzewo liściaste ma 1cm wysokości. W rzeczywistości ma ono wysokość 5 m. W jakiej skali jest wykonany ten rysun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 rysunku wykonanym w skali 1: 25 000 park ma wymiary 2cm x 3 cm. Jakie są rzeczywiste wymiary tego park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Uczniowie klasy czwartej wybrali się na rajd pieszy o długości trasy 40 km. Pierwszego dnia uczestnicy rajdu przeszl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całej trasy, a drugieg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tego, co zostało. Ile kilometrów zostało im jeszcze do przejści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Jeden centymetr na mapie odpowiada 35 km w rzeczywistości. Jaka jest skala tej mapy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53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. 1: 35 000</w:t>
        <w:tab/>
        <w:tab/>
        <w:t>B. 1: 3 500 000</w:t>
        <w:tab/>
        <w:tab/>
        <w:t>C. 1: 350 000</w:t>
        <w:tab/>
        <w:tab/>
        <w:t>D. 1:3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Piotr postanowił pomalować swój pokój. Pole powierzchni do pomalowania wynosi 35,7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Piotr chce kupić puszki farby po 17,50zł, której zawartością może pomalować 6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Ile musi kupić puszek farby? Ile zapłaci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Ile metrów siatki potrzeba na ogrodzenie działki, której wymiary na mapie w skali 1: 1000 wynoszą 3cm i 4 c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W Mistrzostwa Świata Robotów w Piłce Nożnej wzięło udział 200 drużyn. Każda </w:t>
      </w:r>
      <w:r>
        <w:rPr>
          <w:rFonts w:cs="Arial" w:ascii="Arial" w:hAnsi="Arial"/>
          <w:w w:val="102"/>
          <w:sz w:val="22"/>
          <w:szCs w:val="22"/>
        </w:rPr>
        <w:t xml:space="preserve">drużyna składała się z 7 zawodników-robotów. Drużyny z Europy stanowiły </w:t>
      </w:r>
      <w:r>
        <w:rPr>
          <w:rFonts w:cs="Arial" w:ascii="Arial" w:hAnsi="Arial"/>
          <w:sz w:val="22"/>
          <w:szCs w:val="22"/>
        </w:rPr>
        <w:t xml:space="preserve">25% wszystkich drużyn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drużyn przyjechała z Azji, a 78 drużyn przyjechało </w:t>
      </w:r>
      <w:r>
        <w:rPr>
          <w:rFonts w:cs="Arial" w:ascii="Arial" w:hAnsi="Arial"/>
          <w:spacing w:val="-1"/>
          <w:w w:val="102"/>
          <w:sz w:val="22"/>
          <w:szCs w:val="22"/>
        </w:rPr>
        <w:t>z Ameryki Północnej. Pozostałe drużyny przyjechały z Australii. Oblicz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77" w:after="0"/>
        <w:ind w:lef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102"/>
          <w:sz w:val="22"/>
          <w:szCs w:val="22"/>
        </w:rPr>
        <w:t>•</w:t>
      </w:r>
      <w:r>
        <w:rPr>
          <w:rFonts w:cs="Arial" w:ascii="Arial" w:hAnsi="Arial"/>
          <w:spacing w:val="-1"/>
          <w:w w:val="102"/>
          <w:sz w:val="22"/>
          <w:szCs w:val="22"/>
        </w:rPr>
        <w:tab/>
        <w:t>Ilu zawodników-robotów wzięło udział w Mistrzostwach Świata Robotów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Ile drużyn przyjechało z Europy i Azji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68" w:hanging="0"/>
        <w:rPr>
          <w:rFonts w:ascii="Arial" w:hAnsi="Arial" w:cs="Arial"/>
          <w:spacing w:val="-2"/>
          <w:w w:val="97"/>
          <w:sz w:val="22"/>
          <w:szCs w:val="22"/>
        </w:rPr>
      </w:pPr>
      <w:r>
        <w:rPr>
          <w:rFonts w:cs="Arial" w:ascii="Arial" w:hAnsi="Arial"/>
          <w:spacing w:val="-2"/>
          <w:w w:val="97"/>
          <w:sz w:val="22"/>
          <w:szCs w:val="22"/>
        </w:rPr>
        <w:t>•</w:t>
      </w:r>
      <w:r>
        <w:rPr>
          <w:rFonts w:cs="Arial" w:ascii="Arial" w:hAnsi="Arial"/>
          <w:spacing w:val="-2"/>
          <w:w w:val="97"/>
          <w:sz w:val="22"/>
          <w:szCs w:val="22"/>
        </w:rPr>
        <w:tab/>
        <w:t xml:space="preserve">Ile drużyn przyjechało z Australii?         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w w:val="97"/>
          <w:sz w:val="22"/>
          <w:szCs w:val="22"/>
        </w:rPr>
        <w:t xml:space="preserve">     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8) Ania przez tydzień zapisywała w tabeli, ile czasu spędziła słuchając muzyki.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151"/>
        <w:gridCol w:w="1150"/>
        <w:gridCol w:w="1150"/>
        <w:gridCol w:w="1152"/>
        <w:gridCol w:w="1151"/>
        <w:gridCol w:w="1151"/>
        <w:gridCol w:w="1152"/>
      </w:tblGrid>
      <w:tr>
        <w:trPr>
          <w:trHeight w:val="2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iedz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tor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wart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ąt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bo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dziel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as słuchania muzy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dz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godz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20 m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d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godz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10 min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godz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) Ile czasu w całym tygodniu Ania spędziła na słuchaniu muzyki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) Na podstawie tabeli sporządź wykres słupkowy pokazujący ile </w:t>
      </w:r>
      <w:r>
        <w:rPr>
          <w:rFonts w:cs="Arial" w:ascii="Arial" w:hAnsi="Arial"/>
          <w:b/>
          <w:bCs/>
          <w:sz w:val="22"/>
          <w:szCs w:val="22"/>
        </w:rPr>
        <w:t>minut</w:t>
      </w:r>
      <w:r>
        <w:rPr>
          <w:rFonts w:cs="Arial" w:ascii="Arial" w:hAnsi="Arial"/>
          <w:sz w:val="22"/>
          <w:szCs w:val="22"/>
        </w:rPr>
        <w:t xml:space="preserve"> dziennie Ania słuchała muzyk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Oto cennik za korzystanie z Internetu w kawiarni internetowej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godz. od 00:00 do 10:00 – 2,50 zł za 1 godzin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. od 10:00 do 15:00 – 1 zł za 20 minu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. od 15:00 do 18:00 – 1 zł za 15 minu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. od 18:00 do 24:00 – 1 zł za 10 minu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licz, ile zapłaciła Ola za korzystanie z Internetu w kawiarni internetowej od godz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45 do 20:30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) Do przygotowania sałatki jarzynowej użyjemy: 1 kg marchwi, 250 g groszku, 60 dag pietruszki, 25 dag porów, 30 dag selera, 400 g majonezu, 20 dag jabłek. Ile dag będzie ważyć jedna porcja sałatki, jeśli sałatkę podzielimy na 12 jednakowych częśc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Na straganie sprzedawane są jagody i poziomki. Jedna szklanka jagód kosztuje </w:t>
        <w:br/>
        <w:t>1,50 zł. Ania kupiła 6 szklanek jagód, a Jacek dwa razy mniej szklanek poziomek. Jacek zapłacił za swoje zakupy o 90 gr mniej niż Ania. Ile  zł zapłacił Jacek? Ile kosztowała szklanka poziom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) Pani bibliotekarka kupiła do czytelni atlas, słownik i encyklopedię. Atlas kosztował </w:t>
        <w:br/>
        <w:t>52,80 zł. Słownik był 2 razy tańszy od atlasu. Encyklopedia kosztowała tyle, co atlas i słownik razem. Ile zł kosztowała encyklopedia? Ile zł reszty otrzymała pani bibliotekarka, jeśli za zakupy zapłaciła banknotem dwustuzłotowym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Szkolny komitet rodzicielski wygospodarował 2140 zł na zakup sprzętu telewizyjnego.  Kupiono telewizor za 1389 zł i magnetowid za 699 zł. Za resztę postanowiono kupić kasety wideo. Jedna kaseta kosztuje 6 zł 40 gr. Ile kaset kupiono?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) W czasie spaceru brzegiem morza oddychasz przeciętnie 20 razy na minutę. Przy wdechu wchłaniasz do płuc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Cs/>
          <w:sz w:val="22"/>
          <w:szCs w:val="22"/>
        </w:rPr>
        <w:t xml:space="preserve"> litra powietrza. Oblicz, ile litrów powietrza wdychasz w ciągu 1,5 godziny space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) Andrzej zebrał 6 litrów jagód. Wracając z lasu zjadł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zebranych jagód. Tuż przed progiem domu  potknął się i z koszyka wysypała się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jagód, które niósł. Ile jagód zostało w koszyku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) Działka ma kształt prostokąta, którego szerokość wynosi 24 m, a długość jest 2 razy większa. Na kwiaty i warzywa przeznaczon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powierzchni działki, a pozostałą część na pasiekę. Ile metrów kwadratowych działki przeznaczono na pasiekę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) Do polakierowani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dłogi potrzeba 0,2 l lakieru. W sklepie są tylko opakowania </w:t>
        <w:br/>
        <w:t>półtoralitrowe. Jaki będzie koszt polakierowania podłogi o powierzchni 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jeżeli puszka lakieru kosztuje 12,80zł. ?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) Według pewnego przepisu z 5 kilogramów truskawek można otrzymać 2,5 kilograma dżemu. Masz 8 słoików dżemu po 250 gramów w każdym. Ile kilogramów truskawek zużyto, jeżeli dżem zrobiono zgodnie z tym przepise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Jedna listwa podłogowa o długości 1,5 m kosztuje 9,20 zł . Ile trzeba zapłacić za takie listwy potrzebne do obicia kwadratowej podłogi o boku 460 cm? (Należy odliczyć 9 dm na drzwi.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760095</wp:posOffset>
                </wp:positionV>
                <wp:extent cx="2470785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1829"/>
                            </w:tblGrid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dzaj żywnośc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aką część m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nowi błon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szone brzoskwini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szone śliwk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" w:leader="none"/>
                                      <w:tab w:val="left" w:pos="14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ynk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" w:leader="none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ydz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" w:leader="none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340" w:dyaOrig="6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7pt;height:31pt" filled="f" o:ole="">
                                        <v:imagedata r:id="rId3" o:title=""/>
                                      </v:shape>
                                      <o:OLEObject Type="Embed" ProgID="" ShapeID="ole_rId2" DrawAspect="Content" ObjectID="_165902489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błk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" w:leader="none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70.7pt;mso-wrap-distance-left:7.05pt;mso-wrap-distance-right:0pt;mso-wrap-distance-top:0pt;mso-wrap-distance-bottom:0pt;margin-top:59.85pt;mso-position-vertical-relative:text;margin-left:25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1829"/>
                      </w:tblGrid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dzaj żywnośc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aką część m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nowi błon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zone brzoskwini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zone śliwk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" w:leader="none"/>
                                <w:tab w:val="left" w:pos="14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ynk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" w:leader="none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ydz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" w:leader="none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340" w:dyaOrig="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pt;height:31pt" filled="f" o:ole="">
                                  <v:imagedata r:id="rId5" o:title=""/>
                                </v:shape>
                                <o:OLEObject Type="Embed" ProgID="" ShapeID="ole_rId4" DrawAspect="Content" ObjectID="_383179531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błk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" w:leader="none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Zakupiłeś na targu 50 kg jabłek po cenie hurtowej i zapłaciłeś za nie 100 zł. W sklepie kilogram jabłek tej samej odmiany kosztował 2,60 zł. Oblicz, ile zaoszczędziłeś kupując jabłka po cenie hur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) W tabeli podano zawartość błonnika w kilku produktach żywnościowych. Dzienne zapotrzebowanie  na błonnik dorosłego człowieka wynosi 25 g.  Pani Ania zjadła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 suszonych śliwek, 50 g rodzynek i 12 dag kukurydzy. Czy zaspokoiła w ten sposób dzienne zapotrzebowanie na błonnik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07:00Z</dcterms:created>
  <dc:creator>gosc</dc:creator>
  <dc:description/>
  <cp:keywords/>
  <dc:language>en-US</dc:language>
  <cp:lastModifiedBy>gosc</cp:lastModifiedBy>
  <dcterms:modified xsi:type="dcterms:W3CDTF">2007-12-03T18:43:00Z</dcterms:modified>
  <cp:revision>4</cp:revision>
  <dc:subject/>
  <dc:title>1) Na rysunku drzewo liściaste ma 1cm wysokości</dc:title>
</cp:coreProperties>
</file>