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6.png" ContentType="image/png"/>
  <Override PartName="/word/media/image5.png" ContentType="image/png"/>
  <Override PartName="/word/media/image4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ZADAŃ POWTÓRZENIOWYCH PRZED SPRAWDZIANEM PO KL. 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7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3120" w:leader="none"/>
          <w:tab w:val="left" w:pos="4800" w:leader="none"/>
        </w:tabs>
        <w:jc w:val="both"/>
        <w:rPr/>
      </w:pPr>
      <w:r>
        <w:rPr>
          <w:rFonts w:cs="Arial" w:ascii="Arial" w:hAnsi="Arial"/>
        </w:rPr>
        <w:t xml:space="preserve">2) Jurek poświęca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doby na sen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  <w:t xml:space="preserve"> doby na spożywanie posiłków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doby na naukę. Ile godzin pozostaje mu na inne czynności?</w:t>
      </w:r>
    </w:p>
    <w:p>
      <w:pPr>
        <w:pStyle w:val="Normal"/>
        <w:tabs>
          <w:tab w:val="clear" w:pos="708"/>
          <w:tab w:val="left" w:pos="1560" w:leader="none"/>
          <w:tab w:val="left" w:pos="3120" w:leader="none"/>
          <w:tab w:val="left" w:pos="480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4905375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  <w:tab w:val="left" w:pos="3120" w:leader="none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tabs>
          <w:tab w:val="clear" w:pos="708"/>
          <w:tab w:val="left" w:pos="1560" w:leader="none"/>
          <w:tab w:val="left" w:pos="3120" w:leader="none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3120" w:leader="none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3120" w:leader="none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3120" w:leader="none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14020</wp:posOffset>
            </wp:positionV>
            <wp:extent cx="5353050" cy="933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95875" cy="5143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20015</wp:posOffset>
            </wp:positionV>
            <wp:extent cx="5591175" cy="2038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2247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44932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8565" cy="30105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22555</wp:posOffset>
            </wp:positionV>
            <wp:extent cx="4648200" cy="10572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4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5753100" cy="5810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Zadanie 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57545" cy="9455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7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58180" cy="18808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57545" cy="12884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95250</wp:posOffset>
                </wp:positionV>
                <wp:extent cx="5942965" cy="1834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34560"/>
                          <a:chOff x="0" y="0"/>
                          <a:chExt cx="5942880" cy="183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857880"/>
                            <a:ext cx="84636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84000" y="184680"/>
                            <a:ext cx="11174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90640" y="700920"/>
                            <a:ext cx="103392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14560" y="461160"/>
                            <a:ext cx="102888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34520" y="0"/>
                            <a:ext cx="100836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09200" y="145440"/>
                            <a:ext cx="112032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65920" y="137160"/>
                            <a:ext cx="113868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63520" y="979920"/>
                            <a:ext cx="14112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30800" y="419760"/>
                            <a:ext cx="8262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7.5pt;width:467.95pt;height:144.45pt" coordorigin="444,150" coordsize="9359,2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;top:1501;width:1332;height:15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441;width:1759;height:129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1254;width:1627;height:170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876;width:1619;height:153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215;top:150;width:1587;height:146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379;width:1763;height:145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366;width:1792;height:125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859,1693" to="1080,194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012;top:811;width:1300;height:176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 xml:space="preserve">Rysunki do zadania 19.        </w:t>
      </w:r>
      <w:r>
        <w:rPr>
          <w:rFonts w:cs="Arial" w:ascii="Arial" w:hAnsi="Arial"/>
          <w:b/>
          <w:bCs/>
          <w:sz w:val="28"/>
        </w:rPr>
        <w:t>OFERTA SKLEPU SPO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</wp:posOffset>
                </wp:positionV>
                <wp:extent cx="727075" cy="18802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81" w:dyaOrig="10172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42.8pt;height:140.85pt" filled="f" o:ole="">
                                  <v:imagedata r:id="rId32" o:title=""/>
                                </v:shape>
                                <o:OLEObject Type="Embed" ProgID="" ShapeID="ole_rId31" DrawAspect="Content" ObjectID="_1977651915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48.05pt;mso-wrap-distance-left:9.05pt;mso-wrap-distance-right:9.05pt;mso-wrap-distance-top:0pt;mso-wrap-distance-bottom:0pt;margin-top:5.4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81" w:dyaOrig="10172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42.8pt;height:140.85pt" filled="f" o:ole="">
                            <v:imagedata r:id="rId34" o:title=""/>
                          </v:shape>
                          <o:OLEObject Type="Embed" ProgID="" ShapeID="ole_rId33" DrawAspect="Content" ObjectID="_1646996430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0</wp:posOffset>
                </wp:positionH>
                <wp:positionV relativeFrom="paragraph">
                  <wp:posOffset>-8255</wp:posOffset>
                </wp:positionV>
                <wp:extent cx="1369695" cy="9626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59" w:dyaOrig="4215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92.7pt;height:67.85pt" filled="f" o:ole="">
                                  <v:imagedata r:id="rId36" o:title=""/>
                                </v:shape>
                                <o:OLEObject Type="Embed" ProgID="" ShapeID="ole_rId35" DrawAspect="Content" ObjectID="_606526798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75.8pt;mso-wrap-distance-left:9.05pt;mso-wrap-distance-right:9.05pt;mso-wrap-distance-top:0pt;mso-wrap-distance-bottom:0pt;margin-top:-0.6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59" w:dyaOrig="4215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92.7pt;height:67.85pt" filled="f" o:ole="">
                            <v:imagedata r:id="rId38" o:title=""/>
                          </v:shape>
                          <o:OLEObject Type="Embed" ProgID="" ShapeID="ole_rId37" DrawAspect="Content" ObjectID="_466098770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danie"/>
        <w:keepNext w:val="false"/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danie"/>
        <w:keepNext w:val="false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Zadanie 19. </w:t>
            </w:r>
            <w:r>
              <w:rPr>
                <w:rFonts w:cs="Arial" w:ascii="Arial" w:hAnsi="Arial"/>
              </w:rPr>
              <w:t>Michał, korzystając z przedstawionej oferty, chce kupić łyżwy, czapkę, rękawiczki i szalik. Oblicz, ile złotych zapłaci Michał za zakupy oraz ile złotych zaoszczędzi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5753100" cy="22479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0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e">
    <w:name w:val="Zadanie"/>
    <w:basedOn w:val="Normal"/>
    <w:qFormat/>
    <w:pPr>
      <w:keepNext w:val="true"/>
      <w:spacing w:before="360" w:after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1.bin"/><Relationship Id="rId32" Type="http://schemas.openxmlformats.org/officeDocument/2006/relationships/image" Target="media/image22.wmf"/><Relationship Id="rId33" Type="http://schemas.openxmlformats.org/officeDocument/2006/relationships/oleObject" Target="embeddings/oleObject2.bin"/><Relationship Id="rId34" Type="http://schemas.openxmlformats.org/officeDocument/2006/relationships/image" Target="media/image22.wmf"/><Relationship Id="rId35" Type="http://schemas.openxmlformats.org/officeDocument/2006/relationships/oleObject" Target="embeddings/oleObject3.bin"/><Relationship Id="rId36" Type="http://schemas.openxmlformats.org/officeDocument/2006/relationships/image" Target="media/image23.png"/><Relationship Id="rId37" Type="http://schemas.openxmlformats.org/officeDocument/2006/relationships/oleObject" Target="embeddings/oleObject4.bin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4:00Z</dcterms:created>
  <dc:creator>Andrzej</dc:creator>
  <dc:description/>
  <cp:keywords/>
  <dc:language>en-US</dc:language>
  <cp:lastModifiedBy>Andrzej</cp:lastModifiedBy>
  <dcterms:modified xsi:type="dcterms:W3CDTF">2007-03-07T16:02:00Z</dcterms:modified>
  <cp:revision>6</cp:revision>
  <dc:subject/>
  <dc:title>1)</dc:title>
</cp:coreProperties>
</file>