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zał.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Jarosław, dnia………………….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I ZGODA  RODZICA, (OPIEKUNA PRAWNEGO)</w:t>
      </w:r>
    </w:p>
    <w:p>
      <w:pPr>
        <w:pStyle w:val="Normal"/>
        <w:rPr/>
      </w:pPr>
      <w:r>
        <w:rPr/>
        <w:t xml:space="preserve">                          </w:t>
      </w:r>
      <w:r>
        <w:rPr/>
        <w:t>NA UDZIAŁ DZIECKA W WYCIECZCE SZKOLNEJ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na udział mojego dziecka ( imię i nazwisko)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wycieczce szkolnej do…………………………..w dniach……………………Jednocześnie zobowiązuję się do wpłaty zaliczki w wysokości…………zł i pokrycia wszystkich kosztów związanych z wyjazdem. Oświadczam, że znany mi jest koszt uczestnictwa dziecka w wycieczce, który wynosi…………zł. Zobowiązuję się do zapewnienia opieki mojemu dziecku przed wyjazdem i po powrocie od wskazanego miejsca zawiązania i rozwiązania wyciecz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też zgodę na udzielenie w razie potrzeby, pierwszej pomocy mojemu dziec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nie ma przeciwwskazań zdrowotnych do udziału dziecka w wyciecz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/nie wyrażam zgody ( niepotrzebne skreślić) na udzielenie mojemu dziecku czasu wolnego podczas wycieczki w ściśle wyznaczonym miejscu. Jednocześnie oświadczam, że zapoznałem się i w pełni akceptuję zasady bezpieczeństwa i regulaminu wycieczek szkol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 dziecka:…………………………………                                    Podpis rodzica, (prawnego opiekun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ontakt. : …………………………………                                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40:00Z</dcterms:created>
  <dc:creator>Małgosia</dc:creator>
  <dc:description/>
  <cp:keywords/>
  <dc:language>en-US</dc:language>
  <cp:lastModifiedBy>Małgosia</cp:lastModifiedBy>
  <cp:lastPrinted>2009-05-04T22:17:00Z</cp:lastPrinted>
  <dcterms:modified xsi:type="dcterms:W3CDTF">2009-05-05T04:09:00Z</dcterms:modified>
  <cp:revision>8</cp:revision>
  <dc:subject/>
  <dc:title>                                                           OŚWIADCZENIE</dc:title>
</cp:coreProperties>
</file>