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zał. nr 3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  <w:u w:val="single"/>
        </w:rPr>
        <w:t xml:space="preserve">,,Zasady bezpieczeństwa na wycieczkach szkolnych” 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obowiązujące wszystkich uczestników wycieczki bez względu na ich wiek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REGULAM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Uczestnikiem wycieczki może być wyłącznie uczeń, którego rodzice/opiekunowie wyrazil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isemną zgodę na udział w niej, po spełnieniu wymogów formal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Uczestnicy wycieczki przez cały czas jej trwania, to jest od momentu sprawdzenia list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becności przed wejściem do środka lokomocji do momentu sprawdzenia listy przed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żegnaniem uczestników przez kierownika wycieczki podporządkowują się poleceniom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ydawanym przez opiekuna grup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Na wycieczkę uczestnicy zabierają wyłącznie przedmioty przydatne do turystyki-w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ypadku przedmiotów ostrych starannie zabezpieczone i zapakowa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W żadnym wypadku w żadnym momencie wycieczki szkolnej nie jest dopuszczalne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siadanie ani używanie środków odurzających, spożywanie alkoholu, palenie tytoni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We wszystkich zwiedzanych miejscach i obiektach obowiązuje kultura oraz zachowanie ni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wodujące zagrożenia zdrowia i życia uczestnika ani towarzyszących mu osób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W przypadku istnienia jakiegokolwiek zagrożenia każdy uczestnik zobowiązany jest do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atychmiastowego poinformowania o tym opiekuna lub wezwania pomocy fachow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Na zbiórki uczeń stawia się punktualnie, a w miejscu noclegowym stosuje się do cisz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ocn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Rodzice ucznia są zobowiązani do wyposażenia dziecka w ubiór stosowny do rodzaju wycieczk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Rodzice lub prawni opiekunowie zobowiązują się do odpowiedzialności finansowej związanej z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kryciem kosztów wynikających z niewłaściwego zachowania ucznia np.:uszkodzeń, dewastacji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radzież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Rodzice ucznia biorącego udział w wycieczce lub prawni opiekunowie zobowiązani są do pisemn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eklaracji w spraw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gody na udział swojego dziecka w wycieczce szkolnej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braku przeciwwskazań zdrowotnych do udziału dziecka w wycieczce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zgody na udzielanie pierwszej pomocy w razie wypadku, (pesel dziecka),</w:t>
      </w:r>
    </w:p>
    <w:p>
      <w:pPr>
        <w:pStyle w:val="Normal"/>
        <w:rPr/>
      </w:pPr>
      <w:r>
        <w:rPr>
          <w:color w:val="000000"/>
          <w:sz w:val="22"/>
          <w:szCs w:val="22"/>
        </w:rPr>
        <w:t>d) zgody na udzielanie uczniowi,, czasu wolnego” podczas wycieczki,</w:t>
      </w:r>
    </w:p>
    <w:p>
      <w:pPr>
        <w:pStyle w:val="Normal"/>
        <w:rPr/>
      </w:pPr>
      <w:r>
        <w:rPr>
          <w:color w:val="000000"/>
          <w:sz w:val="22"/>
          <w:szCs w:val="22"/>
        </w:rPr>
        <w:t>e) podania telefonu kontaktowego dostępnego przez cały czas trwania wycieczk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1.Opiekunowie wycieczki nie ponoszą odpowiedzialności za drogie przedmioty zabrane na wycieczkę, takie jak np: zegarki i inna biżuteria, radia i odtwarzacze, telefony komórkowe, pieniądze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regulaminem wycieczek szkolnych zostają zapoznani uczniowie w ramach godzin wychowawczy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dzice zostają zapoznani z powyższym regulaminem na początku roku szkolnego w ramach spotkań z rodzicam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ulamin wycieczek szkolnych podpisują własnoręcznie rodzice lub prawni opiekunowie, co jest równoznaczne z jego akceptacj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 przypadku braku akceptacji (braku podpisu) - uczeń nie może uczestniczyć w wycieczc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1:00Z</dcterms:created>
  <dc:creator>Małgosia</dc:creator>
  <dc:description/>
  <cp:keywords/>
  <dc:language>en-US</dc:language>
  <cp:lastModifiedBy>Małgosia</cp:lastModifiedBy>
  <cp:lastPrinted>2008-10-26T18:41:00Z</cp:lastPrinted>
  <dcterms:modified xsi:type="dcterms:W3CDTF">2008-10-26T18:24:00Z</dcterms:modified>
  <cp:revision>27</cp:revision>
  <dc:subject/>
  <dc:title>            ,,Zasady bezpieczeństwa za wycieczkach szkolnych”</dc:title>
</cp:coreProperties>
</file>