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.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ROZLICZENIE FINANSOWE WYCIE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liczenie finansowe wycieczki klasy…………..do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niach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Liczba uczniów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ałkowity koszt wycieczki na jednego uczestnika              ……………..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ałościowy koszt przejazdu (autokar, pociąg)                  ……………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Całkowity koszt noclegów                                                ………………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Całkowity koszt wyżywienia                                           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Bilety wstępu                                                                   ……………….z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7. Ogólna kwota wpłaty wszystkich uczniów                      ………………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8. Ogólna kwota wydatków                                                  …. ………….zł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9. Pozostała kwota po rozliczeniu wydatków                       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W złączeniu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10. Rachunki, faktury, paragony, bilety wstęp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Organizator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21:00Z</dcterms:created>
  <dc:creator>Małgosia</dc:creator>
  <dc:description/>
  <cp:keywords/>
  <dc:language>en-US</dc:language>
  <cp:lastModifiedBy>Małgosia</cp:lastModifiedBy>
  <cp:lastPrinted>2009-05-04T22:55:00Z</cp:lastPrinted>
  <dcterms:modified xsi:type="dcterms:W3CDTF">2009-05-04T20:55:00Z</dcterms:modified>
  <cp:revision>7</cp:revision>
  <dc:subject/>
  <dc:title>                                                                                                                                       zał</dc:title>
</cp:coreProperties>
</file>