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. nr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RODZIC (PRAWNY OPIEKUN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świadczam iż zapoznałem(am) się z regulaminem zasad bezpieczeństwa na wycieczkach szkolnych i w pełni akceptuję jego postanowienia co potwierdzam własnoręcznym podpise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KLASA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1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L.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IMIĘ I NAZWISKO (rodzic, prawny opieku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44:00Z</dcterms:created>
  <dc:creator>Małgosia</dc:creator>
  <dc:description/>
  <cp:keywords/>
  <dc:language>en-US</dc:language>
  <cp:lastModifiedBy>Małgosia</cp:lastModifiedBy>
  <cp:lastPrinted>2008-10-26T19:18:00Z</cp:lastPrinted>
  <dcterms:modified xsi:type="dcterms:W3CDTF">2008-10-26T18:20:00Z</dcterms:modified>
  <cp:revision>7</cp:revision>
  <dc:subject/>
  <dc:title>                                                                                                                                                                        zał</dc:title>
</cp:coreProperties>
</file>