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.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arosław, dnia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KARTA WYCIE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i założenia programowe wycie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wycieczki:………………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………………, ilość dni……….., klasa…………………..liczba uczestników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iekunów………………, środek lokomocji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  <w:t>Zobowiązuję się do przestrzegania przepisów dotyczących zasad bezpieczeństwa na wycieczkach i imprezach dla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piekunowie wycieczki:                                                         Kierownik wycie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………………                     …………………………   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  ………………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  ………………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( imię i nazwisko, podpis)                                                                          (imię i nazwisko, podpis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ieczęć i podpis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29:00Z</dcterms:created>
  <dc:creator>Małgosia</dc:creator>
  <dc:description/>
  <cp:keywords/>
  <dc:language>en-US</dc:language>
  <cp:lastModifiedBy>Małgosia</cp:lastModifiedBy>
  <cp:lastPrinted>2009-05-05T05:53:00Z</cp:lastPrinted>
  <dcterms:modified xsi:type="dcterms:W3CDTF">2009-05-05T04:02:00Z</dcterms:modified>
  <cp:revision>8</cp:revision>
  <dc:subject/>
  <dc:title>                                                                                                                                        zał</dc:title>
</cp:coreProperties>
</file>