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.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HARMONOGRAM WYCIE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o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a, miejsce i godzina wyjazdu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sa wycieczk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rodki lokomocj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programowy wycieczki na poszczególne dn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dzień :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 dzień: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 dzień: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Miejsce, data i godzina rozwiązania wycieczki: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Organizat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5:00Z</dcterms:created>
  <dc:creator>Małgosia</dc:creator>
  <dc:description/>
  <cp:keywords/>
  <dc:language>en-US</dc:language>
  <cp:lastModifiedBy>Małgosia</cp:lastModifiedBy>
  <cp:lastPrinted>2009-05-04T23:33:00Z</cp:lastPrinted>
  <dcterms:modified xsi:type="dcterms:W3CDTF">2009-05-04T21:34:00Z</dcterms:modified>
  <cp:revision>7</cp:revision>
  <dc:subject/>
  <dc:title>                                         HARMONOGRAM WYCIECZKI</dc:title>
</cp:coreProperties>
</file>